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8000"/>
          <w:sz w:val="32"/>
          <w:szCs w:val="32"/>
        </w:rPr>
        <w:t>2 курс, направление подготовки 38.04.02 «Менеджмент»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Магистерская программа «Корпоративное управление»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026"/>
      </w:tblGrid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исциплин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втор, название учебной литературы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плаенс в системе корпоративного управлени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уянский, С.Г.</w:t>
            </w:r>
            <w:r>
              <w:rPr/>
              <w:t xml:space="preserve"> Корпоративное управление, комплаенс и риск-менеджмент: учебное пособие / Буянский С.Г., Трунцевский Ю.В. — Москва: Русайнс, 2020, ЭБС Book.</w:t>
            </w:r>
            <w:r>
              <w:rPr>
                <w:lang w:val="en-US"/>
              </w:rPr>
              <w:t>ru</w:t>
            </w:r>
            <w:r>
              <w:rPr/>
              <w:t xml:space="preserve">, URL: </w:t>
            </w:r>
            <w:hyperlink r:id="rId2">
              <w:r>
                <w:rPr>
                  <w:rStyle w:val="InternetLink"/>
                </w:rPr>
                <w:t>https://book.ru/book/934712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льская, Т.Е.</w:t>
            </w:r>
            <w:r>
              <w:rPr/>
              <w:t xml:space="preserve"> Корпоративное управление. Бакалавриат. Магистратура: учебное пособие / Вольская Т.Е., Дудин М.Н., Шишалова Ю.С. — Москва: Русайнс, 2019, ЭБС Book.</w:t>
            </w:r>
            <w:r>
              <w:rPr>
                <w:lang w:val="en-US"/>
              </w:rPr>
              <w:t>ru</w:t>
            </w:r>
            <w:r>
              <w:rPr/>
              <w:t xml:space="preserve">,  UR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s://book.ru/book/93279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Корпоративное управление: учебник для вузов / С.А. Орехов [и др.]; под общ. Ред. С.А. Орехова. – Москва: Изд-во Юрайт, 2020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z.el.fa.ru:2428/viewer/korporativnoe-upravlenie-454002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z.el.fa.ru:2428/viewer/korporativnoe-upravlenie-454002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ЭБС Юрай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анова Н.М., Корпоративное управление: учебник для вузов / Н.М. Розанова. – Москва: Изд-во Юрайт, 2020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z.el.fa.ru:2428/viewer/korporativnoe-upravlenie-450854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z.el.fa.ru:2428/viewer/korporativnoe-upravlenie-450854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ЭБС Юрай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поративная социальная ответственность: учебник и практикум для вузов / Э.М. Коротков [и др.]; под ред. Э.М. Короткова. – 2-е изд. – Москва: Изд-во Юрайт, 2020, </w:t>
            </w:r>
            <w:hyperlink r:id="rId4">
              <w:r>
                <w:rPr>
                  <w:rStyle w:val="InternetLink"/>
                </w:rPr>
                <w:t>https://ez.el.fa.ru:2428/viewer/korporativnaya-socialnaya-otvetstvennost-450048</w:t>
              </w:r>
            </w:hyperlink>
            <w:r>
              <w:rPr/>
              <w:t xml:space="preserve">   ЭБС Юрай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троль в системе корпоративного управлени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аудит: учебник / Рогуленко Т.М., под ред., и др. — Москва: КноРус, 2020,  ЭБС Book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3518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скиндаров, М.А.</w:t>
            </w:r>
            <w:r>
              <w:rPr/>
              <w:t xml:space="preserve"> Корпоративное управление и корпоративные финансы в акционерных обществах с государственным участием. Том 2: учебник / Эскиндаров М.А., Федотова М.А., Попков С.Ю. — Москва: КноРус, 2019. — 501 с. — (магистратура и аспирантура).— Текст: электронный. </w:t>
            </w:r>
            <w:hyperlink r:id="rId6">
              <w:r>
                <w:rPr>
                  <w:rStyle w:val="InternetLink"/>
                </w:rPr>
                <w:t>https://www.book.ru/book/931989 ЭБС Book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деятельности совета директоров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Третьякова, Е. А.  Управленческая экономика : учебник и практикум для вузов / Е. А. Третьякова. — 2-е изд., перераб. и доп. — Москва : Издательство Юрайт, 2023. — 351 с. — (Высшее образование). —Текст : электронный // Образовательная платформа Юрайт [сайт]. — URL: </w:t>
            </w:r>
            <w:hyperlink r:id="rId7">
              <w:r>
                <w:rPr>
                  <w:rStyle w:val="InternetLink"/>
                  <w:bCs/>
                </w:rPr>
                <w:t>https://urait.ru/bcode/515673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Управленческая экономика : учебник и практикум для вузов / Е. В. Пономаренко [и др.] ; под общей редакцией Е. В. Пономаренко, В. А. Исаева. — Москва : Издательство Юрайт, 2023. — 216 с. — (Высшее образование). —Текст : электронный // Образовательная платформа Юрайт [сайт]. — URL: </w:t>
            </w:r>
            <w:hyperlink r:id="rId8">
              <w:r>
                <w:rPr>
                  <w:rStyle w:val="InternetLink"/>
                  <w:bCs/>
                </w:rPr>
                <w:t>https://urait.ru/bcode/511093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литерату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Шляго, Н. Н.  Управленческий учет для менеджеров в 2 ч. Часть 1 : учебник и практикум для вузов / Н. Н. Шляго. — Москва : Издательство Юрайт, 2023. — 275 с. — (Высшее образование). —Текст : электронный // Образовательная платформа Юрайт [сайт]. — URL: </w:t>
            </w:r>
            <w:hyperlink r:id="rId9">
              <w:r>
                <w:rPr>
                  <w:rStyle w:val="InternetLink"/>
                  <w:bCs/>
                </w:rPr>
                <w:t>https://urait.ru/bcode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Шляго, Н. Н.  Управленческий учет для менеджеров в 2 ч. Часть 2 : учебник и практикум для вузов / Н. Н. Шляго. — Москва : Издательство Юрайт, 2023. — 274 с. — (Высшее образование). —Текст : электронный // Образовательная платформа Юрайт [сайт]. — URL: </w:t>
            </w:r>
            <w:hyperlink r:id="rId10">
              <w:r>
                <w:rPr>
                  <w:rStyle w:val="InternetLink"/>
                  <w:bCs/>
                </w:rPr>
                <w:t>https://urait.ru/bcode/512970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Cs/>
              </w:rPr>
              <w:t xml:space="preserve">5.Шляго, Н. Н.  Управленческий учет для менеджеров в 2 ч. Часть 2 : учебник и практикум для вузов / Н. Н. Шляго. — Москва : Издательство Юрайт, 2023. — 274 с. — (Высшее образование). —Текст : электронный // Образовательная платформа Юрайт [сайт]. — URL: </w:t>
            </w:r>
            <w:hyperlink r:id="rId11">
              <w:r>
                <w:rPr>
                  <w:rStyle w:val="InternetLink"/>
                  <w:bCs/>
                </w:rPr>
                <w:t xml:space="preserve">https://urait.ru/bcode/512970 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2">
              <w:r>
                <w:rPr/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ответственность  бизнес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13" w:leader="none"/>
              </w:tabs>
              <w:spacing w:lineRule="exact" w:line="319"/>
              <w:ind w:left="682" w:right="-28" w:hanging="0"/>
              <w:jc w:val="center"/>
              <w:rPr/>
            </w:pPr>
            <w:r>
              <w:rPr/>
              <w:t>Основная литератур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2098" w:leader="none"/>
              </w:tabs>
              <w:autoSpaceDE w:val="false"/>
              <w:spacing w:lineRule="auto" w:line="240" w:before="67" w:after="0"/>
              <w:ind w:left="0" w:right="-2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игорян, Е. С. Корпоративная социальная ответственность [Электронный ресурс]: учебник для бакалавров / Е. С. Григорян, И. А. Юрасов. — 2-е изд. — Москва: Издательско-торговая корпорация «Дашков и К°», 2019. - 248 с. - ISBN 978-5-394-03159-5. - Текст: электронный. -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 w:color="0000FF"/>
                </w:rPr>
                <w:t>https://new.znanium.com/catalog/product/1091190</w:t>
              </w:r>
            </w:hyperlink>
          </w:p>
          <w:p>
            <w:pPr>
              <w:pStyle w:val="Style16"/>
              <w:widowControl w:val="false"/>
              <w:tabs>
                <w:tab w:val="clear" w:pos="708"/>
                <w:tab w:val="left" w:pos="2098" w:leader="none"/>
              </w:tabs>
              <w:autoSpaceDE w:val="false"/>
              <w:spacing w:lineRule="auto" w:line="240" w:before="0" w:after="0"/>
              <w:ind w:left="0" w:right="-2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рпоративная социальная ответственность [Электронный ресурс]: учеб. пособие / под ред. В.В. Бондаренко. — М.: ИНФРА-М, 2019. —304 с. — (Высшее образование: Бакалавриат). —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dx.doi.org/10.12737/7544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ISBN 978-5-16-102117-0. Режим доступа: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 w:color="0000FF"/>
                </w:rPr>
                <w:t>https://new.znanium.com/catalog/product/1003310</w:t>
              </w:r>
            </w:hyperlink>
          </w:p>
          <w:p>
            <w:pPr>
              <w:pStyle w:val="TextBody"/>
              <w:ind w:left="0" w:right="-28" w:hanging="0"/>
              <w:jc w:val="both"/>
              <w:rPr>
                <w:color w:val="0000FF"/>
                <w:u w:val="single" w:color="0000FF"/>
              </w:rPr>
            </w:pPr>
            <w:r>
              <w:rPr>
                <w:color w:val="000000"/>
                <w:shd w:fill="FFFFFF" w:val="clear"/>
              </w:rPr>
              <w:t>3. Корпоративная социальная ответственность : учебник для вузов / В. Я. Горфинкель [и др.] ; под редакцией В. Я. Горфинкеля, Н. В. Родионовой. — 3-е изд., перераб. и доп. — Москва : Издательство Юрайт, 2023. — 490 с. — (Высшее образование). — ISBN 978-5-534-14561-8. — Текст : электронный // Образовательная платформа Юрайт [сайт]. — URL: </w:t>
            </w:r>
            <w:hyperlink r:id="rId16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511052</w:t>
              </w:r>
            </w:hyperlink>
            <w:r>
              <w:rPr>
                <w:color w:val="000000"/>
                <w:shd w:fill="FFFFFF" w:val="clear"/>
              </w:rPr>
              <w:t> (дата обращения: 11.09.2023).</w:t>
            </w:r>
          </w:p>
          <w:p>
            <w:pPr>
              <w:pStyle w:val="TextBody"/>
              <w:spacing w:before="3" w:after="0"/>
              <w:ind w:left="0" w:right="-28" w:hanging="0"/>
              <w:rPr>
                <w:color w:val="0000FF"/>
                <w:u w:val="single" w:color="0000FF"/>
              </w:rPr>
            </w:pPr>
            <w:r>
              <w:rPr>
                <w:color w:val="0000FF"/>
                <w:u w:val="single" w:color="0000FF"/>
              </w:rPr>
            </w:r>
          </w:p>
          <w:p>
            <w:pPr>
              <w:pStyle w:val="Heading1"/>
              <w:tabs>
                <w:tab w:val="clear" w:pos="708"/>
                <w:tab w:val="left" w:pos="2098" w:leader="none"/>
              </w:tabs>
              <w:spacing w:lineRule="exact" w:line="319" w:before="89" w:after="0"/>
              <w:ind w:left="2098" w:right="-28" w:hanging="0"/>
              <w:jc w:val="center"/>
              <w:rPr/>
            </w:pPr>
            <w:r>
              <w:rPr/>
              <w:t>Дополнительная литература</w:t>
            </w:r>
          </w:p>
          <w:p>
            <w:pPr>
              <w:pStyle w:val="Heading1"/>
              <w:tabs>
                <w:tab w:val="clear" w:pos="708"/>
                <w:tab w:val="left" w:pos="2098" w:leader="none"/>
              </w:tabs>
              <w:spacing w:lineRule="exact" w:line="319" w:before="89" w:after="0"/>
              <w:ind w:left="0" w:right="-28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hd w:fill="FFFFFF" w:val="clear"/>
              </w:rPr>
              <w:t>4. Корпоративная социальная ответственность : учебник и практикум для вузов / Э. М. Коротков [и др.] ; под редакцией Э. М. Короткова. — 2-е изд. — Москва : Издательство Юрайт, 2023. — 429 с. — (Высшее образование). — ISBN 978-5-534-07332-4. — Текст : электронный // Образовательная платформа Юрайт [сайт]. — URL: </w:t>
            </w:r>
            <w:hyperlink r:id="rId17" w:tgtFrame="_blank">
              <w:r>
                <w:rPr>
                  <w:rStyle w:val="InternetLink"/>
                  <w:b/>
                  <w:color w:val="486C97"/>
                  <w:shd w:fill="FFFFFF" w:val="clear"/>
                </w:rPr>
                <w:t>https://urait.ru/bcode/510877</w:t>
              </w:r>
            </w:hyperlink>
            <w:r>
              <w:rPr>
                <w:b w:val="false"/>
                <w:color w:val="000000"/>
                <w:shd w:fill="FFFFFF" w:val="clear"/>
              </w:rPr>
              <w:t> (дата обращения: 11.09.2023).</w:t>
            </w:r>
          </w:p>
          <w:p>
            <w:pPr>
              <w:pStyle w:val="Normal"/>
              <w:tabs>
                <w:tab w:val="clear" w:pos="708"/>
                <w:tab w:val="left" w:pos="2098" w:leader="none"/>
              </w:tabs>
              <w:ind w:left="-26" w:right="-28" w:hanging="0"/>
              <w:jc w:val="both"/>
              <w:rPr/>
            </w:pPr>
            <w:r>
              <w:rPr/>
              <w:t>5.  Шарков, И.Г. Социальное служение и благотворительная дея- тельность Русской Православной Церкви: истоки и современность [Элек- тронный ресурс]: монография / Шарков И.Г., Томилина Л.Б., Воденко К.В. — Москва: Русайнс, 2019. - 108 с. - ISBN 978-5-4365-3234-9. - Режим доступа:</w:t>
            </w:r>
            <w:r>
              <w:rPr>
                <w:color w:val="0000FF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 w:color="0000FF"/>
                </w:rPr>
                <w:t>https://book.ru/book/932232</w:t>
              </w:r>
            </w:hyperlink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ория и практика корпоративного управлени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13" w:leader="none"/>
              </w:tabs>
              <w:spacing w:lineRule="exact" w:line="319"/>
              <w:ind w:left="682" w:right="-28" w:hanging="0"/>
              <w:jc w:val="center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Вольская, Т.Е.</w:t>
            </w:r>
            <w:r>
              <w:rPr/>
              <w:t xml:space="preserve"> Корпоративное управление. Бакалавриат. Магистратура: учебное пособие / Вольская Т.Е., Дудин М.Н., Шишалова Ю.С. — Москва: Русайнс, 2019, ЭБС Book.</w:t>
            </w:r>
            <w:r>
              <w:rPr>
                <w:lang w:val="en-US"/>
              </w:rPr>
              <w:t>ru</w:t>
            </w:r>
            <w:r>
              <w:rPr/>
              <w:t xml:space="preserve">,  URL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https://book.ru/book/932791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рпоративное управление: учебник для вузов / С.А. Орехов [и др.]; под общ. Ред. С.А. Орехова. – Москва: Изд-во Юрайт, 2020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z.el.fa.ru:2428/viewer/korporativnoe-upravlenie-454002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z.el.fa.ru:2428/viewer/korporativnoe-upravlenie-454002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ЭБС Юрай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Чернявский, А.Г.</w:t>
            </w:r>
            <w:r>
              <w:rPr/>
              <w:t xml:space="preserve"> Международное корпоративное право: учебное пособие / Чернявский А.Г., Терновая О.А., Пашенцев Д.А. – Москва: КноРус, 2019, (бакалавриат и магистратура), ЭБС Book.</w:t>
            </w:r>
            <w:r>
              <w:rPr>
                <w:lang w:val="en-US"/>
              </w:rPr>
              <w:t>ru</w:t>
            </w:r>
            <w:r>
              <w:rPr/>
              <w:t xml:space="preserve">,  URL: </w:t>
            </w:r>
            <w:hyperlink r:id="rId20">
              <w:r>
                <w:rPr>
                  <w:rStyle w:val="InternetLink"/>
                </w:rPr>
                <w:t>https://book</w:t>
              </w:r>
            </w:hyperlink>
            <w:r>
              <w:rPr/>
              <w:t xml:space="preserve">.ru/book/93072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акарова, О.А. Корпоративное право: учебник и практикум для вузов / О.А. Макарова, В.Ф. Попондуполо. – 4-е изд., перераб. и доп. – Москва: Изд-во Юрайт, 2020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z.el.fa.ru:2428/viewer/korporativnoe-pravo-450448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z.el.fa.ru:2428/viewer/korporativnoe-pravo-450448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ЭБС Юрай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рпоративное право: учебник и практикум для вузов / Г.Ф. Ручкина [и др.]; под редакцией Г.Ф. Ручкиной. – Москва: Изд-во, 2020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z.el.fa.ru:2428/viewer/korporativnoe-pravo-456658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z.el.fa.ru:2428/viewer/korporativnoe-pravo-456658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БС Юрай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82" w:hanging="0"/>
      <w:jc w:val="both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2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4712" TargetMode="External"/><Relationship Id="rId3" Type="http://schemas.openxmlformats.org/officeDocument/2006/relationships/hyperlink" Target="https://book.ru/book/932791" TargetMode="External"/><Relationship Id="rId4" Type="http://schemas.openxmlformats.org/officeDocument/2006/relationships/hyperlink" Target="https://ez.el.fa.ru:2428/viewer/korporativnaya-socialnaya-otvetstvennost-450048" TargetMode="External"/><Relationship Id="rId5" Type="http://schemas.openxmlformats.org/officeDocument/2006/relationships/hyperlink" Target="https://book.ru/book/933518" TargetMode="External"/><Relationship Id="rId6" Type="http://schemas.openxmlformats.org/officeDocument/2006/relationships/hyperlink" Target="https://www.book.ru/book/931989 &#1069;&#1041;&#1057; Book.ru" TargetMode="External"/><Relationship Id="rId7" Type="http://schemas.openxmlformats.org/officeDocument/2006/relationships/hyperlink" Target="https://urait.ru/bcode/515673" TargetMode="External"/><Relationship Id="rId8" Type="http://schemas.openxmlformats.org/officeDocument/2006/relationships/hyperlink" Target="https://urait.ru/bcode/511093" TargetMode="External"/><Relationship Id="rId9" Type="http://schemas.openxmlformats.org/officeDocument/2006/relationships/hyperlink" Target="https://urait.ru/bcode/" TargetMode="External"/><Relationship Id="rId10" Type="http://schemas.openxmlformats.org/officeDocument/2006/relationships/hyperlink" Target="https://urait.ru/bcode/512970" TargetMode="External"/><Relationship Id="rId11" Type="http://schemas.openxmlformats.org/officeDocument/2006/relationships/hyperlink" Target="https://urait.ru/bcode/512970 %0D5" TargetMode="External"/><Relationship Id="rId12" Type="http://schemas.openxmlformats.org/officeDocument/2006/relationships/hyperlink" Target="https://urait.ru/bcode/512970 %0D5" TargetMode="External"/><Relationship Id="rId13" Type="http://schemas.openxmlformats.org/officeDocument/2006/relationships/hyperlink" Target="https://new.znanium.com/catalog/product/1091190" TargetMode="External"/><Relationship Id="rId14" Type="http://schemas.openxmlformats.org/officeDocument/2006/relationships/hyperlink" Target="http://www.dx.doi.org/10.12737/7544" TargetMode="External"/><Relationship Id="rId15" Type="http://schemas.openxmlformats.org/officeDocument/2006/relationships/hyperlink" Target="https://new.znanium.com/catalog/product/1003310" TargetMode="External"/><Relationship Id="rId16" Type="http://schemas.openxmlformats.org/officeDocument/2006/relationships/hyperlink" Target="https://urait.ru/bcode/511052" TargetMode="External"/><Relationship Id="rId17" Type="http://schemas.openxmlformats.org/officeDocument/2006/relationships/hyperlink" Target="https://urait.ru/bcode/510877" TargetMode="External"/><Relationship Id="rId18" Type="http://schemas.openxmlformats.org/officeDocument/2006/relationships/hyperlink" Target="https://book.ru/book/932232" TargetMode="External"/><Relationship Id="rId19" Type="http://schemas.openxmlformats.org/officeDocument/2006/relationships/hyperlink" Target="https://book.ru/book/932791" TargetMode="External"/><Relationship Id="rId20" Type="http://schemas.openxmlformats.org/officeDocument/2006/relationships/hyperlink" Target="https://book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1:00Z</dcterms:created>
  <dc:creator>Library</dc:creator>
  <dc:description/>
  <cp:keywords/>
  <dc:language>en-US</dc:language>
  <cp:lastModifiedBy>Татьяна</cp:lastModifiedBy>
  <dcterms:modified xsi:type="dcterms:W3CDTF">2023-10-20T13:13:00Z</dcterms:modified>
  <cp:revision>46</cp:revision>
  <dc:subject/>
  <dc:title>2 курс, направление подготовки 38</dc:title>
</cp:coreProperties>
</file>