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8000"/>
          <w:sz w:val="32"/>
          <w:szCs w:val="32"/>
        </w:rPr>
        <w:t>2 курс, заочная форма, направление подготовки 38.04.01 «Экономика»</w:t>
      </w:r>
    </w:p>
    <w:p>
      <w:pPr>
        <w:pStyle w:val="Normal"/>
        <w:jc w:val="center"/>
        <w:rPr/>
      </w:pPr>
      <w:r>
        <w:rPr>
          <w:b/>
          <w:bCs/>
          <w:color w:val="008000"/>
          <w:sz w:val="32"/>
          <w:szCs w:val="32"/>
        </w:rPr>
        <w:t>Магистерская программа «Бухгалтерский учет и правовое обеспечение бизнеса»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26"/>
      </w:tblGrid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Дисциплина  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втор, название учебной литературы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ухгалтерский учет и финансовая отчетность в отдельных сферах экономик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Сацук, Т. П., Бухгалтерский финансовый учет и отчетность : учебное пособие / Т. П. Сацук, И. А. Полякова, О. С. Ростовцева. — Москва : КноРус, 2022. — 274 с. — ISBN 978-5-406-10193-3. — URL: https://book.ru/book/944693 (дата обращения: 20.10.2023). — Текст : электронны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2. Дружиловская, Т. Ю., Бухгалтерский учет в системе международных стандартов финансовой отчетности : учебник / Т. Ю. Дружиловская, Э. С. Дружиловская. — Москва : КноРус, 2023. — 291 с. — ISBN 978-5-406-11008-9. — URL: https://book.ru/book/947371 (дата обращения: 20.10.2023). — Текст : электронны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3. Глубоков, М. В., Бухгалтерский учет на предприятиях промышленности : учебное пособие / М. В. Глубоков. — Москва : Русайнс, 2023. — 141 с. — ISBN 978-5-466-01689-5. — URL: https://book.ru/book/946795 (дата обращения: 20.10.2023). — Текст : электронны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4. Бухгалтерский учет в банках. Вопросы, задания, тесты : учебное пособие / Н. Э. Соколинская, С. В. Зубкова, О. Н. Казакова [и др.] ; под ред. Н. Э. Соколинской. — Москва : КноРус, 2023. — 232 с. — ISBN 978-5-406-10835-2. — URL: https://book.ru/book/946946 (дата обращения: 20.10.2023). — Текст : электронный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 Алексеева, Г. И., Бухгалтерский учет и отчетность (с практикумом) : учебное пособие / Г. И. Алексеева. — Москва : КноРус, 2024. — 305 с. — ISBN 978-5-406-12056-9. — URL: https://book.ru/book/950984 (дата обращения: 20.10.2023). — Текст : электронны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дународные стандарты финансовой отчетности (продвинутый уровень)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8417" w:leader="none"/>
                <w:tab w:val="left" w:pos="934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колинская, Н. Э., Анализ и оценка финансового состояния коммерческого банка на основе международных стандартов финансовой отчетности : учебное пособие / Н. Э. Соколинская. — Москва : Русайнс, 2023. — 260 с. — ISBN 978-5-466-01499-0. — URL: https://book.ru/book/945971 (дата обращения: 04.09.2023). — Текст : электронный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8417" w:leader="none"/>
                <w:tab w:val="left" w:pos="934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ружиловская, Т. Ю., Бухгалтерский учет в системе международных стандартов финансовой отчетности : учебник / Т. Ю. Дружиловская, Э. С. Дружиловская. — Москва : КноРус, 2023. — 291 с. — ISBN 978-5-406-11008-9. — URL: https://book.ru/book/947371 (дата обращения: 04.09.2023). — Текст : электронный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8417" w:leader="none"/>
                <w:tab w:val="left" w:pos="934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ликова, Л. И., Международные стандарты финансовой отчетности. Практикум : учебно-практическое пособие / Л. И. Куликова, А. В. Ивановская. — Москва : КноРус, 2022. — 332 с. — ISBN 978-5-406-09426-6. — URL: https://book.ru/book/943101 (дата обращения: 04.09.2023). — Текст : электронны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рныкина, О. В., Образ будущего глазами студентов. Международные стандарты финансовой отчетности и цифровая технология. Сборник научных статей по материалам международной конференции и международного конгресса 22 апреля : сборник статей / О. В. Курныкина. — Москва : Русайнс, 2022. — 223 с. — ISBN 978-5-4365-9116-2. — URL: https://book.ru/book/943715 (дата обращения: 04.09.2023). — Текст : электронны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1865" w:leader="none"/>
                <w:tab w:val="left" w:pos="2890" w:leader="none"/>
                <w:tab w:val="left" w:pos="6146" w:leader="none"/>
                <w:tab w:val="left" w:pos="7187" w:leader="none"/>
                <w:tab w:val="left" w:pos="8407" w:leader="none"/>
                <w:tab w:val="left" w:pos="8447" w:leader="none"/>
                <w:tab w:val="left" w:pos="9343" w:leader="none"/>
                <w:tab w:val="left" w:pos="9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ина, М. А., Международные стандарты финансовой отчетности. : учебник / М. А. Вахрушина, С. И. Пучкова. — Москва : КноРус, 2022. — 516 с. — ISBN 978-5-406-09846-2. — URL: https://book.ru/book/943882 (дата обращения: 04.09.2023). — Текст : электронный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Брызгалов, Д. В., Международные стандарты финансовой отчетности в страховании : учебное пособие / Д. В. Брызгалов, Н. В. Кириллова, ; под ред. А. А. Цыганова. — Москва : КноРус, 2022. — 199 с. — ISBN 978-5-406-10015-8. — URL: https://book.ru/book/944135 (дата обращения: 04.09.2023). — Текст : электрон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7" w:leader="none"/>
              </w:tabs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/>
              <w:t>6. Богопольский, А. Б., Международные стандарты финансовой отчетности: теория и практика : учебник / А. Б. Богопольский, О. В. Рожнова. — Москва : КноРус, 2021. — 334 с. — ISBN 978-5-406-07917-1. — URL: https://book.ru/book/938813 (дата обращения: 04.09.2023). — Текст : электронный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рпоративное право (финансовый аспект)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701" w:leader="none"/>
              </w:tabs>
              <w:ind w:left="709" w:firstLine="567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ая литература</w:t>
            </w:r>
          </w:p>
          <w:p>
            <w:pPr>
              <w:pStyle w:val="111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1. Корпоративное право : учебник и практикум для вузов / Г. Ф. Ручкина [и др.] ; под редакцией Г. Ф. Ручкиной. — Москва : Издательство Юрайт, 2023. — 212 с. — (Высшее образование). — ISBN 978-5-534-11005-0. — Текст : электронный // Образовательная платформа Юрайт [сайт]. — URL: </w:t>
            </w:r>
            <w:hyperlink r:id="rId2" w:tgtFrame="_blank">
              <w:r>
                <w:rPr>
                  <w:rStyle w:val="InternetLink"/>
                  <w:b/>
                  <w:color w:val="486C97"/>
                  <w:shd w:fill="FFFFFF" w:val="clear"/>
                </w:rPr>
                <w:t>https://urait.ru/bcode/517846</w:t>
              </w:r>
            </w:hyperlink>
            <w:r>
              <w:rPr>
                <w:b w:val="false"/>
                <w:color w:val="000000"/>
                <w:shd w:fill="FFFFFF" w:val="clear"/>
              </w:rPr>
              <w:t> (дата обращения: 11.09.2023).</w:t>
            </w:r>
          </w:p>
          <w:p>
            <w:pPr>
              <w:pStyle w:val="111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rFonts w:eastAsia="Calibri"/>
                <w:b w:val="false"/>
                <w:b w:val="false"/>
                <w:lang w:eastAsia="ru-RU"/>
              </w:rPr>
            </w:pPr>
            <w:r>
              <w:rPr>
                <w:b w:val="false"/>
                <w:iCs/>
                <w:color w:val="000000"/>
                <w:shd w:fill="FFFFFF" w:val="clear"/>
              </w:rPr>
              <w:t>2. Кашанина, Т. В.</w:t>
            </w:r>
            <w:r>
              <w:rPr>
                <w:b w:val="false"/>
                <w:i/>
                <w:iCs/>
                <w:color w:val="000000"/>
                <w:shd w:fill="FFFFFF" w:val="clear"/>
              </w:rPr>
              <w:t> </w:t>
            </w:r>
            <w:r>
              <w:rPr>
                <w:b w:val="false"/>
                <w:color w:val="000000"/>
                <w:shd w:fill="FFFFFF" w:val="clear"/>
              </w:rPr>
              <w:t> Корпоративное право : учебное пособие для вузов / Т. В. Кашанина. — Москва : Издательство Юрайт, 2023. — 189 с. — (Высшее образование). — ISBN 978-5-9916-0890-9. — Текст : электронный // Образовательная платформа Юрайт [сайт]. — URL: </w:t>
            </w:r>
            <w:hyperlink r:id="rId3" w:tgtFrame="_blank">
              <w:r>
                <w:rPr>
                  <w:rStyle w:val="InternetLink"/>
                  <w:b/>
                  <w:color w:val="486C97"/>
                  <w:shd w:fill="FFFFFF" w:val="clear"/>
                </w:rPr>
                <w:t>https://urait.ru/bcode/510572</w:t>
              </w:r>
            </w:hyperlink>
            <w:r>
              <w:rPr>
                <w:b w:val="false"/>
                <w:color w:val="000000"/>
                <w:shd w:fill="FFFFFF" w:val="clear"/>
              </w:rPr>
              <w:t> (дата обращения: 11.09.2023).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1701" w:leader="none"/>
              </w:tabs>
              <w:spacing w:lineRule="atLeast" w:line="23"/>
              <w:ind w:left="709" w:right="284" w:firstLine="567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1701" w:leader="none"/>
              </w:tabs>
              <w:spacing w:lineRule="atLeast" w:line="23"/>
              <w:ind w:right="284" w:hanging="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3. Корпоративное право. Актуальные проблемы теории и практики / В. А. Белов [и др.] ; под редакцией В. А. Белова. — 2-е изд., стер. — Москва : Издательство Юрайт, 2023. — 552 с. — (Высшее образование). — ISBN 978-5-534-03261-1. — Текст : электронный // Образовательная платформа Юрайт [сайт]. — URL: </w:t>
            </w:r>
            <w:hyperlink r:id="rId4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510570</w:t>
              </w:r>
            </w:hyperlink>
            <w:r>
              <w:rPr>
                <w:color w:val="000000"/>
                <w:shd w:fill="FFFFFF" w:val="clear"/>
              </w:rPr>
              <w:t> (дата обращения: 11.09.2023)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олидация и трансформация финансовой отчетнос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701" w:leader="none"/>
              </w:tabs>
              <w:ind w:left="709" w:firstLine="567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1. Гришкина, С. Н., Консолидация и трансформация финансовой отчетности : учебник / С. Н. Гришкина, О. В. Рожнова, В. П. Сиднева. — Москва : КноРус, 2023. — 169 с. — ISBN 978-5-406-12555-7. — URL: https://book.ru/book/951782 (дата обращения: 20.10.2023). — Текст : электронный.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1701" w:leader="none"/>
              </w:tabs>
              <w:spacing w:lineRule="atLeast" w:line="23"/>
              <w:ind w:left="709" w:right="284" w:firstLine="56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1701" w:leader="none"/>
              </w:tabs>
              <w:spacing w:lineRule="atLeast" w:line="23"/>
              <w:ind w:left="709" w:right="284" w:firstLine="567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2. Сацук, Т. П., Бухгалтерский финансовый учет и отчетность : учебное пособие / Т. П. Сацук, И. А. Полякова, О. С. Ростовцева. — Москва : КноРус, 2022. — 274 с. — ISBN 978-5-406-10193-3. — URL: https://book.ru/book/944693 (дата обращения: 20.10.2023). — Текст : электронны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firstLine="708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00" w:after="1740"/>
      <w:ind w:hanging="940"/>
      <w:jc w:val="center"/>
    </w:pPr>
    <w:rPr>
      <w:rFonts w:eastAsia="Times New Roman"/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360"/>
      <w:ind w:left="720" w:firstLine="709"/>
      <w:jc w:val="both"/>
    </w:pPr>
    <w:rPr>
      <w:rFonts w:eastAsia="Times New Roman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ind w:hanging="1840"/>
      <w:jc w:val="both"/>
      <w:outlineLvl w:val="1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аголовок 11"/>
    <w:basedOn w:val="Normal"/>
    <w:qFormat/>
    <w:pPr>
      <w:widowControl w:val="false"/>
      <w:autoSpaceDE w:val="false"/>
      <w:ind w:left="619" w:hanging="0"/>
      <w:outlineLvl w:val="1"/>
    </w:pPr>
    <w:rPr>
      <w:rFonts w:eastAsia="Times New Roman"/>
      <w:b/>
      <w:bCs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619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7846" TargetMode="External"/><Relationship Id="rId3" Type="http://schemas.openxmlformats.org/officeDocument/2006/relationships/hyperlink" Target="https://urait.ru/bcode/510572" TargetMode="External"/><Relationship Id="rId4" Type="http://schemas.openxmlformats.org/officeDocument/2006/relationships/hyperlink" Target="https://urait.ru/bcode/5105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0:00Z</dcterms:created>
  <dc:creator>Library</dc:creator>
  <dc:description/>
  <cp:keywords/>
  <dc:language>en-US</dc:language>
  <cp:lastModifiedBy>Татьяна</cp:lastModifiedBy>
  <dcterms:modified xsi:type="dcterms:W3CDTF">2023-10-20T13:12:00Z</dcterms:modified>
  <cp:revision>32</cp:revision>
  <dc:subject/>
  <dc:title>2 курс, направление подготовки 38</dc:title>
</cp:coreProperties>
</file>