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 курс, направление подготовки 38.04.01 «Экономика»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Магистерская программа «Налоги. Бухгалтерский учет. Налоговый консалтинг»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26"/>
      </w:tblGrid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исциплина  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втор, название учебной литературы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ктуальные вопросы бухгалтерского учета и отчетнос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Петров А.М. Современные концепции бухгалтерского учета и отчетности: учебник / А.М. Петров; Финуниверситет. - Москва: Вузовский учебник, 2019. - 228 с. - (Высшее образование: Магистратура). - Текст: непосредственный. - То же. - 2019. - ЭБС ZNANIUM.com. - URL: 31 http://znanium.com/catalog/product/996151 (дата обращения: 28.05.2021). -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Миславская, Н.А. Международные стандарты финансовой отчетности и унификация учетных систем: монография / Н.А. Миславская; Финуниверситет. — Москва: Русайнс, 2020. — 202 с. — ЭБС BOOK.ru. — URL: https://book.ru/book/936044 (дата обращения: 26.05.2021). —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МСФО в России как новая интеллектуальная среда. Взгляд профессионального сообщества: монография / И.О. Юрасова, О.Е. Качкова, И.В. Сафонова [и др.]; Финуниверситет,; под ред. Г.И. Алексеевой, Е.Н. Домбровской. - Москва: Кнорус, 2018. - 200 с. - Текст: непосредственный. - То же. - 2020. - ЭБС BOOK.ru. - URL: https://book.ru/book/934947 (дата обращения: 26.05.2021) . — Текст: электронный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Формирование информационной системы управления. Учет, контроль, анализ: монография / под ред. Т.М. Мезенцевой. — Москва: Русайнс, 2020. — 322 с. — ЭБС BOOK.ru. — URL: https://book.ru/book/939252 (дата обращения: 28.05.2021) . —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Современные концепции развития учета и отчетности: монография / С.Н. Гришкина, О.В. Рожнова, В.П. Сиднева, А.К. Лещун. — Москва : Русайнс, 2020. — 168 с. — ЭБС BOOK.ru. — URL: https://book.ru/book/939255 (дата обращения: 28.05.2021). — Текст 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Богопольский А.Б. Международные стандарты финансовой отчетности: теория и практика: учебник / А.Б. Богопольский, О.В. Рожнова; Финуниверситет. - Москва: КноРус, 2021. - 334 с. - ЭБС BOOK.ru. - Режим доступа: https://www.book.ru/book/938813 (дата обращения: 25.03.2021). — Текст 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Внедрение МСФО в России: проблемы и перспективы: сборник статей / Финуниверситет ; под ред. В.Г. Гетьмана, С.Н. Гришкиной, В.П. Сидневой. - Москва: Русайнс, 2014. - 242 с. - Текст : непосредственный. - То же. - 2021. - 32 ЭБС BOOK.ru. - URL: https://book.ru/book/938949 (дата обращения: 26.05.2021). — Текст : электронны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8. Рожнова О.В. Кейсы для изучения МСФО: учебное пособие для магистров / О.В. Рожнова; Финуниверситет. - Москва: Русайнс, 2017. - 208 с. - Текст: непосредственный. - То же. - 2020. - ЭБС BOOK.ru. - URL: https://book.ru/book/934125 (дата обращения:19.05.2021). — Текст : электронный.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птимизация налоговых показателей учета и отчетнос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Налоговое консультирование: теория и практика: учебник / Н.И. Малис, Л.С. 25 Кирина, Д.И. Ряховский [и др.]; Финуниверситет; под ред. проф. Н.И. Малис. - Москва : Магистр: ИНФРА-М, 2020. - 416 с. - ЭБС ZNANIUM.com. - URL:https://znanium.com/catalog/product/1047314 (дата обращения:17.05.2023). -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Налоговый учет и отчетность: учебник и практикум для вузов / Н. И. Малис, Л. П. Грундел, Д. И. Ряховский, А. С. Зинягина; под редакцией Н. И. Малис. - 4-е изд., перераб. и доп. - Москва: Издательство Юрайт, 2023. - 411 с. - (Высшее образование). - Образовательная платформа Юрайт [сайт]. - URL: https://urait.ru/bcode/511379 (дата обращения: 17.05.2023) -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Малис, Н. И. Прибыль организаций: налогообложение и учет: учебник / Н. И. Малис, Н. А. Назарова, А. В. Тихонова. - Москва: Магистр: ИНФРА-М, 2020. - 180 с. - (Магистратура). - ЭБС ZNANIUM.com. - URL: https://znanium.com/catalog/product/1080550 (дата обращения: 02.04.2023). – Текст: электронный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Горбунова Н.А. Особенности формирования бухгалтерской (финансовой) и налоговой отчетности субъектами малого и среднего бизнеса / Н.А. Горбунова, О.В. Шибилева // Вестник Алтайской академии экономики и права. - 2019. - № 9-2. - С. 24-29. – НЭБ eLibrary.ru. - URL: https://elibrary.ru/item.asp?id=41152103. –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Левандовская Е.А. Значимость отложенных налогов в финансовой отчетности // Экономика и бизнес: теория и практика. - 2019. - № 11-2 (57). - С. 65-67. – НЭБ eLibrary.ru. – URL: https://elibrary.ru/item.asp?id=41593094. –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Назарычев Д.В. Критерии анализа показателей бухгалтерской отчетности при выявлении налоговых правонарушений (преступлений) / Д.В. Назарычев, О.В. Трофимов, Д.С. Зеленов // На страже экономики. - 2019. - № 3 (10). - С. 32-37. – НЭБ eLibrary.ru. – URL: https://elibrary.ru/item.asp?id=41333646. – Текст: электронный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7. Тихонова А.В. Тенденции развития бухгалтерского и налогового учета прибыли в условиях МСФО // Налоги и финансы. – 2017. – № 4. – С.7-13. - НЭБ eLibrary.ru. – URL: https://elibrary.ru/item.asp?id=35293134. – Текст: электронный.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овые риски в системе риск-менеджмен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Налоговое администрирование и контроль: учебник / под ред. д.э.н. проф. Л.И. Гончаренко. - Москва: Магистр: ИНФРА/М, 2020. - 448 с. - (Магистратура). - ЭБС ZNANIUM.com. - URL: http://znanium.com/catalog/product/1073458 (дата обращения: 20.05.2021). - Текст: электронны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Авдийский, В.И. Налоговые риски в системе экономической безопасности: учебное пособие / В.И. Авдийский, В.В. Земсков, А.И. Соловьев. - Москва: ИНФРА-М, 2019. - 236 с. - (Высшее образование: Магистратура). - ЭБС ZNANIUM.com. – URL: http://znanium.com/catalog/product/987729 (дата обращения:24.05.2021). - Текст: электронный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Аронов, А.В. Налоговая политика и налоговое администрирование: учебное пособие / А.В. Аронов, В.А. Кашин. - 2-е изд. – Москва : Магистр, НИЦ ИНФРА-М, 2019. - 544 с. - ЭБС ZNANIUM.com.– URL: http://znanium.com/catalog/product/1002046 (дата обращения: 24.05.2021). — Текст : электронный. 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ообложение финансово-кредитных-институтов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Налогообложение организаций: учебник для студ., обуч. по напр. "Экономика"  / А.А. Артемьев [и др.]; Финуниверситет; под ред. Л.И. Гончаренко. - Москва: Кнорус,  – Текст : непосредственный. – 2021. – 508 с. ЭБС BOOK.ru. – URL:https://book.ru/book/938848 (дата обращения: 28.11.2022). - Текст: электронный. [Для студентов бакалавриата высших учебных заведений экономического профиля, магистрантов, аспирантов, преподавателей и всех интересующихся вопросами налогообложения организаций.]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Финансовые и денежно-кредитные методы регулирования экономики. Теория и практика: учебник для вузов / М.А. Абрамова, Л.С. Александрова, Н.Е. Анненская [и др.]; Финуниверситет ; под ред. М.А. Абрамовой, Л.И. Гончаренко, Е.В. Маркиной. - 3-е изд., испр. и доп. — Москва: Юрайт, 2021 - 509 с. - (Высшее образование). - Текст: непосредственный. - То же. - 2022. - Образовательная платформа Юрайт [сайт]. - URL: https://urait.ru/bcode/489150 (дата обращения: 23.11.2022). - Текст : электронный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конометрические исследован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bdr w:val="single" w:sz="2" w:space="0" w:color="E5E7EB"/>
                <w:shd w:fill="FFFFFF" w:val="clear"/>
              </w:rPr>
            </w:pPr>
            <w:r>
              <w:rPr>
                <w:b/>
                <w:iCs/>
                <w:color w:val="000000"/>
                <w:bdr w:val="single" w:sz="2" w:space="0" w:color="E5E7EB"/>
                <w:shd w:fill="FFFFFF" w:val="clear"/>
              </w:rPr>
              <w:t>Основная литератур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bdr w:val="single" w:sz="2" w:space="0" w:color="E5E7EB"/>
                <w:shd w:fill="FFFFFF" w:val="clear"/>
              </w:rPr>
              <w:t>1. Королев, А. В.</w:t>
            </w:r>
            <w:r>
              <w:rPr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Экономико-математические методы и моделирование : учебник и практикум для вузов / А. В. Королев. — Москва : Издательство Юрайт, 2023. — 280 с. — (Высшее образование). — ISBN 978-5-534-00883-8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color w:val="486C97"/>
                  <w:bdr w:val="single" w:sz="2" w:space="0" w:color="E5E7EB"/>
                  <w:shd w:fill="FFFFFF" w:val="clear"/>
                </w:rPr>
                <w:t>https://urait.ru/bcode/5122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iCs/>
                <w:color w:val="000000"/>
                <w:bdr w:val="single" w:sz="2" w:space="0" w:color="E5E7EB"/>
                <w:shd w:fill="FFFFFF" w:val="clear"/>
              </w:rPr>
              <w:t>2. Вакуленко, Е. С.</w:t>
            </w:r>
            <w:r>
              <w:rPr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Эконометрика (продвинутый курс). Применение пакета Stata : учебное пособие для вузов / Е. С. Вакуленко, Т. А. Ратникова, К. К. Фурманов. — Москва : Издательство Юрайт, 2023. — 246 с. — (Высшее образование). — ISBN 978-5-534-12244-2. — Текст : электронный // Образовательная платформа Юрайт [сайт]. — URL: </w:t>
            </w:r>
            <w:hyperlink r:id="rId3">
              <w:r>
                <w:rPr>
                  <w:rStyle w:val="InternetLink"/>
                  <w:bdr w:val="single" w:sz="2" w:space="0" w:color="E5E7EB"/>
                  <w:shd w:fill="FFFFFF" w:val="clear"/>
                </w:rPr>
                <w:t>https://urait.ru/bcode/518580</w:t>
              </w:r>
              <w:r>
                <w:rPr>
                  <w:rStyle w:val="InternetLink"/>
                  <w:shd w:fill="FFFFFF" w:val="clear"/>
                </w:rPr>
                <w:t> 3</w:t>
              </w:r>
            </w:hyperlink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bdr w:val="single" w:sz="2" w:space="0" w:color="E5E7EB"/>
                <w:shd w:fill="FFFFFF" w:val="clear"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bdr w:val="single" w:sz="2" w:space="0" w:color="E5E7EB"/>
                <w:shd w:fill="FFFFFF" w:val="clear"/>
              </w:rPr>
            </w:pPr>
            <w:r>
              <w:rPr>
                <w:b/>
                <w:iCs/>
                <w:color w:val="000000"/>
                <w:bdr w:val="single" w:sz="2" w:space="0" w:color="E5E7EB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лейманова, Д. Ю., Исследование временных рядов с помощью эконометрического анализа и технического анализа на рынке Форекс : монография / Д. Ю. Сулейманова. — Москва : Русайнс, 2020. — 150 с. — ISBN 978-5-4365-0886-3. — URL: </w:t>
            </w:r>
            <w:hyperlink r:id="rId4">
              <w:r>
                <w:rPr>
                  <w:rStyle w:val="InternetLink"/>
                </w:rPr>
                <w:t>https://book.ru/book/93471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4. Моисеев, Н. А., Методы повышения достоверности прогнозных эконометрических исследований : монография / Н. А. Моисеев. — Москва : Русайнс, 2019. — 271 с. — ISBN 978-5-4365-3606-4. — URL: </w:t>
            </w:r>
            <w:hyperlink r:id="rId5">
              <w:r>
                <w:rPr>
                  <w:rStyle w:val="InternetLink"/>
                </w:rPr>
                <w:t>https://book.ru/book/93293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Корпоративные финансы (продвинутый уровень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b/>
              </w:rPr>
              <w:t>Основная литература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поративные финансы : учебник / Е. И. Шохин, Г. И. Хотинская, Т. В. Тазихина [и др.] ; под ред. М. А. Эскиндарова, М. А. Федотовой. — Москва : КноРус, 2024. — 480 с. — ISBN 978-5-406-12124-5. — URL: https://book.ru/book/950534 (дата обращения: 04.09.2023). — Текст : электронный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рисова, О. В., Корпоративные финансы. Практикум. : учебное пособие / О. В. Борисова. — Москва : КноРус, 2024. — 225 с. — ISBN 978-5-406-12373-7. — URL: https://book.ru/book/951088 (дата обращения: 04.09.2023). — Текст : электронны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авриленко, Т. Ю., Корпоративная экономика и финансы : учебное пособие / Т. Ю. Гавриленко, О. В. Григоренко, Е. К. Ткаченко. — Москва : Русайнс, 2023. — 116 с. — ISBN 978-5-466-01857-8. — URL: https://book.ru/book/946895 (дата обращения: 04.09.2023). — Текст : электронный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тало, О. Ю., Экономический перевод: фондовый рынок и корпоративные финансы. Практикум.=Breakthrough to A Better Financial English : учебное пособие / О. Ю. Гетало, Е. В. Аксенова. — Москва : КноРус, 2023. — 223 с. — ISBN 978-5-406-09710-6. — URL: https://book.ru/book/946937 (дата обращения: 04.09.2023). — Текст : электронны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. Корпоративные финансы. : учебное пособие / О. Ф. Бочарова, О. А. Герасименко, А. В. Захарян [и др.] ; под ред. Н. В. Липчиу. — Москва : КноРус, 2023. — 228 с. — ISBN 978-5-406-10839-0. — URL: https://book.ru/book/946950 (дата обращения: 04.09.2023). — Текст : электронны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ческое обеспечение финансовых решени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1. Брусов, П.Н.</w:t>
            </w:r>
            <w:r>
              <w:rPr/>
              <w:t xml:space="preserve"> Задачи по финансовой математике: учебное пособие / Брусов П.Н., Брусов П.П., Орехова Н.П., Скородулина С.В. - Москва: КноРус, 2020, ЭБС Book.</w:t>
            </w:r>
            <w:r>
              <w:rPr>
                <w:lang w:val="en-US"/>
              </w:rPr>
              <w:t>ru</w:t>
            </w:r>
            <w:r>
              <w:rPr/>
              <w:t xml:space="preserve">, URL: https://book.ru/book/93204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2. Сдвижков, О.А.</w:t>
            </w:r>
            <w:r>
              <w:rPr/>
              <w:t xml:space="preserve"> Финансовая математика в Excel: учебное пособие / Сдвижков О.А. - Москва : КноРус, 2020, ЭБС Book.</w:t>
            </w:r>
            <w:r>
              <w:rPr>
                <w:lang w:val="en-US"/>
              </w:rPr>
              <w:t>ru</w:t>
            </w:r>
            <w:r>
              <w:rPr/>
              <w:t xml:space="preserve">, UR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s://book.ru/book/936136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Касимов Ю.Ф. Финансовая математика: учебник и практикум для бакалавриата и магистратуры / Ю.Ф. Касимов – 5-е изд., перераб. и доп. – М.: Изд-во Юрайт, 2019, ЭБС Юрай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/>
              <w:t>4. Мардас, А.Н. Основы финансовых вычислений: учебное пособие для вузов / А.Н. Мардас. – 2-е изд., перераб. и доп. – Москва: Изд-во, Юрайт, 2020, ЭБС Юрайт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и</w:t>
            </w:r>
            <w:r>
              <w:rPr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202023"/>
                <w:shd w:fill="FFFFFF" w:val="clear"/>
              </w:rPr>
            </w:pPr>
            <w:r>
              <w:rPr>
                <w:b/>
                <w:color w:val="2020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  <w:t xml:space="preserve">1. Налоги и предпринимательство: учебник / под научн. ред. д-ра экон. наук, проф. Л. И. Гончаренко. — Москва: Магистр : ИНФРА-М, 2020. — 432 с. — (Магистратура). - ISBN 978-5-9776-0473-4. - Текст: электронный. - URL: </w:t>
            </w:r>
            <w:hyperlink r:id="rId7">
              <w:r>
                <w:rPr>
                  <w:rStyle w:val="InternetLink"/>
                  <w:shd w:fill="FFFFFF" w:val="clear"/>
                </w:rPr>
                <w:t>https://znanium.com/catalog/product/1124347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202023"/>
                <w:shd w:fill="FFFFFF" w:val="clear"/>
              </w:rPr>
            </w:pPr>
            <w:r>
              <w:rPr>
                <w:rFonts w:eastAsia="Times New Roman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  <w:t xml:space="preserve">2. Предпринимательство: учебник / Н.Н. Ползунова, Н.В. Родионова, Н.В. Моргунова [и др.]; под ред. д-ра экон. наук Н.Н. Ползуновой, д-ра экон. наук Н.В. Родионовой. — Москва : ИНФРА-М, 2023. — 413 с. — (Высшее образование). — DOI 10.12737/1852443. - ISBN 978-5-16-017418-1. - Текст: электронный. - URL: </w:t>
            </w:r>
            <w:hyperlink r:id="rId8">
              <w:r>
                <w:rPr>
                  <w:rStyle w:val="InternetLink"/>
                  <w:shd w:fill="FFFFFF" w:val="clear"/>
                </w:rPr>
                <w:t>https://znanium.com/catalog/product/1852443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color w:val="2020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ременные тенденции международного налогообложен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1. Налоговое администрирование и контроль: учебник / А.С. Адвокатова, Л.И. Гончаренко, О.И. Борисов, Л.П. Грундел [и др.]; Финуниверситет; под ред. дра экон. наук, проф. Л.И. Гончаренко. - Москва: Магистр, 2019 - 448 с. - (Магистратура). - Текст: непосредственный. - То же. - 2020. - ЭБС ZNANIUM.com. - URL: http://znanium.com/catalog/product/1073458 (дата обращения: 09.03.2023). — Текст : электрон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2. Актуальные тренды развития международного налогообложения: монография / М.Р. Пинская, Н.С. Миголов, К.Н. Цаган-Манджиева, Т.А. Логинова; Финуниверситет. — Москва: Инфра-М, 2022 — 277 с. — (Научная мысль). — Текст: непосредственный. - DOI 10.12737/1111362. - То же. -- ЭБС ZNANIUM.com. - URL: https://znanium.com/catalog/product/1864068 (дата обращения: 07.04.2023). – Текст : электрон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 Архитектоника современного налогообложения потребления: монография для магистрантов, обучающихся по программам направлений «Экономика», «Государственный аудит» и «Финансы и кредит» / И. А. Майбуров, Ю. Б. Иванов, Д. А. Артеменко [и др.] ; под ред. И. А. Майбурова, Ю. Б. Иванова. - Москва : ЮНИТИ-ДАНА, 2020. - 399 с. - (Серия «Magisler»). - ЭБС ZNANIUM.com. 47 - URL: https://znanium.com/catalog/product/1352929 (дата обращения: 13.03.2023). – Текст : электрон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4. Международное налогообложение: размывание налоговой базы с использованием офшоров = International taxation: base erosion using offshore jurisdictions: монография / М.Р. Пинская, В.П. Бауэр, В.В. Ворожихин [и др.]; Финуниверситет ; под ред. М.Р. Пинской. - Москва: ИНФРА-М, 2016. - 192 с. – (Научная мысль). — Текст : непосредственный. - То же. - 2020. — www.dx.doi.org/10.12737/10690. - ЭБС ZNANIUM.com. - URL: https://znanium.com/catalog/product/1043088 (дата обращения: 07.04.2023). - Текст : электрон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5. Налоги и предпринимательство: учебник / Л. И. Гончаренко, А. В. Гурнак, Л. М. Архипцева [и др.] ; под научн. ред. д-ра экон. наук, проф. Л. И. Гончаренко. — Москва : Магистр : ИНФРА-М, 2020. — 432 с. - (Магистратура). - ЭБС ZNANIUM.com. - URL: https://znanium.com/catalog/product/1124347 (дата обращения:09.03.2023). – Текст : электронны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6. Полежарова, Л.В., Методология налогообложения и налогового администрирования транснациональных компаний и бенефициаров: монография / Л.В. Полежарова. — Москва : КноРус, 2022. — 399 с. — ЭБС BOOK.ru. — URL:https://book.ru/book/943133 (дата обращения: 07.04.2023). — Текст : электронный.</w:t>
            </w:r>
          </w:p>
        </w:tc>
      </w:tr>
      <w:tr>
        <w:trPr>
          <w:trHeight w:val="1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е и денежно-кредитные методы регулирования экономи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литератур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нансы предприятий (организаций): учебное пособие / В. Ю. Сутягин, Н. И. Дорожкина, Я. Ю. Радюкова [и др.] ; под ред. В. Ю. Сутягина. — Москва : КноРус, 2024. — 406 с. - ISBN 978-5-406-11665-4. — URL: https://book.ru/book/949700 (дата обращения: 04.09.2023). - Текст : электронный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ая литератур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овоселова, И. Ю., Количественные методы в экономике и финансах организаций топливно-энергетического комплекса: учебник / И. Ю. Новоселова, А. В. Шаркова, А. Л. Новоселов, ; под ред. И. Ю. Новоселовой. - Москва: КноРус, 2024. - 246 с. - ISBN 978-5-406-11900-6. - URL: https://book.ru/book/950295 (дата обращения: 04.09.2023). - Текст: электронны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ровые финансы в условиях системных, технологических и экологических трансформаций: монография / И. А. Балюк, Г. А. Бунич, А. Г. Глебова [и др.]; под ред. Е. С. Соколовой, А. В. Кузнецова. - Москва: КноРус, 2024. - 231 с. - ISBN 978-5-406-12009-5. - URL: https://book.ru/book/950527 (дата обращения: 04.09.2023). - Текст: электрон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1740"/>
      <w:ind w:hanging="94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225" TargetMode="External"/><Relationship Id="rId3" Type="http://schemas.openxmlformats.org/officeDocument/2006/relationships/hyperlink" Target="https://urait.ru/bcode/518580&#160;3" TargetMode="External"/><Relationship Id="rId4" Type="http://schemas.openxmlformats.org/officeDocument/2006/relationships/hyperlink" Target="https://book.ru/book/934718" TargetMode="External"/><Relationship Id="rId5" Type="http://schemas.openxmlformats.org/officeDocument/2006/relationships/hyperlink" Target="https://book.ru/book/932933" TargetMode="External"/><Relationship Id="rId6" Type="http://schemas.openxmlformats.org/officeDocument/2006/relationships/hyperlink" Target="https://book.ru/book/936136" TargetMode="External"/><Relationship Id="rId7" Type="http://schemas.openxmlformats.org/officeDocument/2006/relationships/hyperlink" Target="https://znanium.com/catalog/product/1124347" TargetMode="External"/><Relationship Id="rId8" Type="http://schemas.openxmlformats.org/officeDocument/2006/relationships/hyperlink" Target="https://znanium.com/catalog/product/18524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9:00Z</dcterms:created>
  <dc:creator>Library</dc:creator>
  <dc:description/>
  <cp:keywords/>
  <dc:language>en-US</dc:language>
  <cp:lastModifiedBy>Татьяна</cp:lastModifiedBy>
  <dcterms:modified xsi:type="dcterms:W3CDTF">2023-10-20T09:30:00Z</dcterms:modified>
  <cp:revision>25</cp:revision>
  <dc:subject/>
  <dc:title>1 курс, направление подготовки 38</dc:title>
</cp:coreProperties>
</file>