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contextualSpacing/>
        <w:jc w:val="center"/>
        <w:rPr>
          <w:sz w:val="30"/>
          <w:lang w:val="ru-RU"/>
        </w:rPr>
      </w:pPr>
      <w:r>
        <w:rPr>
          <w:sz w:val="30"/>
          <w:lang w:val="ru-RU"/>
        </w:rPr>
        <w:t>ПРИМЕРНЫЙ ПЕРЕЧЕНЬ</w:t>
      </w:r>
    </w:p>
    <w:p>
      <w:pPr>
        <w:pStyle w:val="Normal"/>
        <w:spacing w:lineRule="auto" w:line="240" w:before="0" w:after="0"/>
        <w:ind w:left="0" w:firstLine="709"/>
        <w:contextualSpacing/>
        <w:jc w:val="center"/>
        <w:rPr>
          <w:lang w:val="ru-RU"/>
        </w:rPr>
      </w:pPr>
      <w:r>
        <w:rPr>
          <w:sz w:val="30"/>
          <w:lang w:val="ru-RU"/>
        </w:rPr>
        <w:t>тем выпускных квалификационных работ</w:t>
      </w:r>
    </w:p>
    <w:p>
      <w:pPr>
        <w:pStyle w:val="Normal"/>
        <w:spacing w:lineRule="auto" w:line="240" w:before="0" w:after="0"/>
        <w:ind w:left="0" w:firstLine="709"/>
        <w:contextualSpacing/>
        <w:jc w:val="center"/>
        <w:rPr>
          <w:lang w:val="ru-RU"/>
        </w:rPr>
      </w:pPr>
      <w:r>
        <w:rPr>
          <w:lang w:val="ru-RU"/>
        </w:rPr>
        <w:t xml:space="preserve">38.04.01 Экономика </w:t>
      </w:r>
    </w:p>
    <w:p>
      <w:pPr>
        <w:pStyle w:val="Normal"/>
        <w:spacing w:lineRule="auto" w:line="240" w:before="0" w:after="0"/>
        <w:ind w:left="0" w:firstLine="709"/>
        <w:contextualSpacing/>
        <w:jc w:val="center"/>
        <w:rPr>
          <w:lang w:val="ru-RU"/>
        </w:rPr>
      </w:pPr>
      <w:r>
        <w:rPr>
          <w:lang w:val="ru-RU"/>
        </w:rPr>
        <w:t>Направленность программы магистратуры</w:t>
      </w:r>
    </w:p>
    <w:p>
      <w:pPr>
        <w:pStyle w:val="Normal"/>
        <w:spacing w:lineRule="auto" w:line="240" w:before="0" w:after="0"/>
        <w:ind w:left="0" w:firstLine="709"/>
        <w:contextualSpacing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Бухгалтерский учет и правовое обеспечение бизнеса»</w:t>
      </w:r>
    </w:p>
    <w:p>
      <w:pPr>
        <w:pStyle w:val="Normal"/>
        <w:spacing w:lineRule="auto" w:line="240" w:before="0" w:after="0"/>
        <w:ind w:left="0" w:firstLine="709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1, Разработка внутренних стандартов формирования и представления бухгалтерской (финансовой) отчетности экономического субъекта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2. Разработка внутренних стандартов формирования и представления консолидированной отчетности группы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3. Система оценки рисков, связанных с нарушением сроков представления бухгалтерской (финансовой) отчетности и качества ее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Анализ влияния рентабельности обособленных подразделений (сегментов) н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казатели деятельности экономического субъ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овышение эффективности выбора и применения методов формирования консолидированной финансовой отчетности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6. Методические аспекты признания, оценки и раскрытия информации для отражения н отчетности (операция, объект учета выбрать нужное) в соответствии с МСФО, ФСБУ*.</w:t>
      </w:r>
      <w:r>
        <w:rPr>
          <w:lang w:val="en-US" w:eastAsia="en-US"/>
        </w:rPr>
        <w:drawing>
          <wp:inline distT="0" distB="0" distL="0" distR="0">
            <wp:extent cx="23495" cy="41910"/>
            <wp:effectExtent l="0" t="0" r="0" b="0"/>
            <wp:docPr id="2" name="Pictur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Информационная база формирования пояснительной записки к раскрываемым показателям бухгалтерской (финансовой) отчетности и пояснения к ни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Информационная база формирования пояснительной записки к раскрываемым показателям консолидированной отчетности группы и пояснения к </w:t>
      </w:r>
      <w:r>
        <w:rPr>
          <w:sz w:val="20"/>
          <w:lang w:val="ru-RU"/>
        </w:rPr>
        <w:t>НИ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особенностей и проблем формирования финансовой отчетности кредитными организациями в ХМ веке (возможно на примере ТОЛЬКО российских кредитных организаций).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 w:eastAsia="en-US"/>
        </w:rPr>
        <w:t>10.</w:t>
      </w:r>
      <w:r>
        <w:rPr>
          <w:lang w:val="ru-RU"/>
        </w:rPr>
        <w:t xml:space="preserve"> Анализ современных особенностей и проблем формирования финансовой отчетности российскими некредитными финансовыми организаци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современных особенностей и проблем формирования бухгалтерской отчетности организациями малого и среднего бизне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облемы визуализации финансовой отчетности и их решения в условиях цифровиз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ка визуализации финансовой отчетности в условиях цифровизации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4945" cy="133350"/>
            <wp:effectExtent l="0" t="0" r="0" b="0"/>
            <wp:docPr id="3" name="Picture 1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обенности формирования консолидированной финансовой отчетности для сложной группы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15. Особенности формирования консолидированной финансовой отчетности для группы организаций, относящихся к (вид деятельности </w:t>
      </w:r>
      <w:r>
        <w:rPr>
          <w:lang w:val="en-US" w:eastAsia="en-US"/>
        </w:rPr>
        <w:drawing>
          <wp:inline distT="0" distB="0" distL="0" distR="0">
            <wp:extent cx="97790" cy="23495"/>
            <wp:effectExtent l="0" t="0" r="0" b="0"/>
            <wp:docPr id="4" name="Picture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43" r="-23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брать нужный).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16, Особенности формирования финансовой отчетности в соответствии с международными стандартами финансовой отчетности посредством трансформации.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17, Методики планирования, организации и контроля текущей деятельности бухгалтерской служб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Развитие инструментария обеспечения достижения целей и выполнения задач деятельности бухгалтерской служб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и организационные вопросы координации процесса составления консолидированной отчетности груп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потенциальных рисков и особенностей управления деятельностью бухгалтерской службы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6375" cy="133350"/>
            <wp:effectExtent l="0" t="0" r="0" b="0"/>
            <wp:docPr id="5" name="Picture 1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2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тодические и организационные вопросы разработки внутренних стандартов бухгалтерского (финансового) учета в экономическом субъекте (или для группы субъекто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и организационные вопросы разработки единых внутренних стандартов учета в экономическом субъекте (щи для группы субъектов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и организационные вопросы построения интегрированной информационной системы экономического субъекта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24, Методические и организационные аспекты информационно-консультационных мероприятий по вопросам деятельности бухгалтерской службы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25. Оценка эффективности труда работников бухгалтерских служб и разработка мероприятий по ее повышению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26, Методика осуществления внутреннего контроля ведения бухгалтерского учета и составления бухгалтерской (финансовой) отчет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77710</wp:posOffset>
            </wp:positionH>
            <wp:positionV relativeFrom="page">
              <wp:posOffset>353695</wp:posOffset>
            </wp:positionV>
            <wp:extent cx="6350" cy="12065"/>
            <wp:effectExtent l="0" t="0" r="0" b="0"/>
            <wp:wrapSquare wrapText="bothSides"/>
            <wp:docPr id="6" name="Picture 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равнительный анализ современных технологий автоматизированной обработки учетной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и организационные вопросы перехода к использованию цифровых технологий в учетной информационной системе экономического субъекта (идц группы организаций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российского и зарубежного опыта в области управления процессом формирования информации в системе финансового учета экономического субъек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российского и зарубежного опыта в области управления процессом формирования информации в интегрированной учетной системе экономического субъекта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3 1, Методические и организационные вопросы защиты информации в интегрированный информационной системе экономического субъекта группы организаций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и организационные решения деля построения эффективной системы внутреннего контроля учетно-отчетных процессов экономического субъект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Управление процессом методического обеспечения составления консолидированной финансовой отчетности группы организаций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" name="Picture 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34, Планирование, координация и контроль разработки (актуализации) учетной политики основного общества (субъекта консолидированной отчетности материнской организа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Унификация способов бухгалтерского учета в рамках группы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и организационные вопросы разработки внутренних стандартов управленческого учета в экономическом субъекте (субъект для группы субъектов — выбрать нужн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ка осуществления внутреннего</w:t>
        <w:tab/>
        <w:t>контроля</w:t>
        <w:tab/>
        <w:t>ведения управленческого учета и составления управленческ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российского и зарубежного опыта в области управления процессом формирования информации в системе управленческого учета экономического субъекта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39,</w:t>
        <w:tab/>
        <w:t>Минимизация рисков, связанных с нарушением сроков представления управленческой отчетности и качества ее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и организационные аспекты постановки и ведения управленческого учета на этапе цифровой трансформации экономического субъ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применения метода профессионального суждения при формировании управленческой отчет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аспекты управленческого учета в области. „(область или раздел управленческого учета — выбрать нужное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Формирование информационной базы управленческого уч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Гармонизация финансовой, управленческой и нефинансовой отчетностей,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45 „ Анализ судебной практики по вопросам бухгалтерского учета и налогообложения экономического субъекта (субъект группа организаций выбрать нужно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Организация работы с нормативно-правовыми документами и оценка ее эффектив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использования договорного права в учетных процессах</w:t>
      </w:r>
    </w:p>
    <w:p>
      <w:pPr>
        <w:pStyle w:val="Normal"/>
        <w:tabs>
          <w:tab w:val="clear" w:pos="720"/>
          <w:tab w:val="center" w:pos="644" w:leader="none"/>
          <w:tab w:val="right" w:pos="9942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48,</w:t>
        <w:tab/>
        <w:t>Повышение эффективности работы с договорами бухгалтерских служб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49.</w:t>
        <w:tab/>
        <w:t>Взаимодействие бухгалтерских и юридических служб экономического субъекта при организации и осуществлении учетных процессов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50, Профессиональные суждения для организации (обоснования, постановки, ведения - выбрать нужное) управленческого учета в экономическом субъект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офессиональные суждения в процессе управления единой интегрированной информационной системой экономического субъект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Профессиональные суждения в процессе управления процессом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ставления и представления бухгалтерской (финансовой) отчетности экономического субъекта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53, Профессиональные суждения при управлении процессом составления и представления консолидированной отчетности группы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 w:eastAsia="en-US"/>
        </w:rPr>
        <w:t>54.</w:t>
      </w:r>
      <w:r>
        <w:rPr>
          <w:lang w:val="ru-RU"/>
        </w:rPr>
        <w:t xml:space="preserve"> Профессиональные суждения при уџравлении процессом составления и представления управленческой отчетности </w:t>
      </w:r>
      <w:r>
        <w:rPr/>
        <w:t>ss</w:t>
      </w:r>
      <w:r>
        <w:rPr>
          <w:lang w:val="ru-RU"/>
        </w:rPr>
        <w:t>. Профессиональные суждения при формировании учетной политики экономического субъекта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56, Профессиональные суждения бухгалтера для признания, оценки и отражения в отчетности </w:t>
      </w:r>
      <w:r>
        <w:rPr>
          <w:lang w:val="en-US" w:eastAsia="en-US"/>
        </w:rPr>
        <w:drawing>
          <wp:inline distT="0" distB="0" distL="0" distR="0">
            <wp:extent cx="926465" cy="170180"/>
            <wp:effectExtent l="0" t="0" r="0" b="0"/>
            <wp:docPr id="9" name="Picture 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2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бъект учета, факт хозяйственной жизни, учетный «роцесс — выбрать нужно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/>
        <w:t>Методика вынесения профессионального суж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Анализ применения метода профессионального суждения при формировании отчетности в соответствии с Международными стандартами финансовой отчет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Оценочные и условные обязательства по экологически,М нарушениям в отчетности МСФО (признание, оценка, раскрыти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вопросы повышения прозрачности бухгалтерской (финансовой) отчетности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61</w:t>
      </w:r>
      <w:r>
        <w:rPr/>
        <w:t>e</w:t>
      </w:r>
      <w:r>
        <w:rPr>
          <w:lang w:val="ru-RU"/>
        </w:rPr>
        <w:t xml:space="preserve"> Методические решения и информационное обеспечение учетного отражения операций с финансовыми инструмент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Операции со связанными сторонами: требования стандарта и практика публичных компан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Использование в отчетности МСФО публичных компаний альтернативных показателей эффективности (неопределенных в стандартах МСФО): требования стандартов и прак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Использование прогнозной информации для формирования отчетности: методические решения</w:t>
      </w:r>
    </w:p>
    <w:p>
      <w:pPr>
        <w:pStyle w:val="Normal"/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65  Анализ влияния применения ФСБУ...(выбрать нужный ФСБУЭ на качество отчетности и ее показате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решения взаимодействия информации финансовой и нефинансовой отче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Методические решения при подготовке нефинансовой отчетности по стандартам, «(выбрать нужные стандар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Инициативная тема студента, согласованная с научным руководителем и руководителем магистерской программы.</w:t>
      </w:r>
    </w:p>
    <w:sectPr>
      <w:type w:val="nextPage"/>
      <w:pgSz w:w="11938" w:h="1685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7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7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0"/>
        </w:tabs>
        <w:ind w:left="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2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0" w:before="0" w:after="5"/>
      <w:ind w:left="38" w:firstLine="43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9:00Z</dcterms:created>
  <dc:creator>word</dc:creator>
  <dc:description/>
  <cp:keywords/>
  <dc:language>en-US</dc:language>
  <cp:lastModifiedBy>Zam</cp:lastModifiedBy>
  <dcterms:modified xsi:type="dcterms:W3CDTF">2024-12-23T07:53:00Z</dcterms:modified>
  <cp:revision>10</cp:revision>
  <dc:subject/>
  <dc:title/>
</cp:coreProperties>
</file>